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 M E R I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appropriate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different interpretations of the term "site license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gal definitions and explanation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nd User Site License Agreement" on the following pages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lay-man's terms, for the purpose of this documentation, a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 is a volume discount on multiple copies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hode Island Soft Systems, Inc. will provide a volume dis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a full 25% for customers wishing to license between ten (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ty-nine (49) copies ("sites") of EMERI(tm) Version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full 33% discount for customers wishing to license fifty 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more copies.  At 1/3 off, this is a tremendous saving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r company needs 100+ copies, please contact us for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cing -- we are very flexible and will work to reach a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orks for you, with even greater sav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out this documentation, the term "EMERI"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EMERI(tm) Version 1.2 software package.  EME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trademark of Rhode Island Sof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hode Island Soft Systems, Inc.                     EMERI 1.2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, money order (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in U.S. dollars), Purchase Order, or credit car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rrect amount, and mail or FAX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hode Island Soft Systems, Inc.    Voice/Fax:  (401) 658-46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748                               BBS:  (401) 658-34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onsocket, RI  02895             CompuServe:  [73770,1633]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.S.A.                                Delphi:  EGROBICHAU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Enie:  E.ROBICHAUD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more than 100 sites, please contact us - we are ve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, and will work with you to reach a solution that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MERI(tm)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hode Island Soft Systems, Inc. (Licensor) grants to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Rhode Island 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Inc.) will deliver one copy of the licensed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copy of the program contains Rhode Island Soft System, Inc.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and any other proprietary legends, including leg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Federal Acquisition Regulations (FAR), if any, contai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    Page 1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hode Island Soft Systems, Inc.                     EMERI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copies of it and notifying Rhode Island Soft Systems, Inc.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ing.  This license will also terminate as otherwise provid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destroyed to Rhode Island Soft Systems, Inc. together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ten verification that the remaining materials have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Rh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land Soft Systems, Inc., owner of the copyright to the licen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, embodying substantial creative efforts which are secre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dential, and not generally known by the public, and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to Rhode Island Soft Systems, Inc.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4 Licensee shall inform Rhode Island Soft Systems, In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ly and in writing of any actual or suspected unauthoriz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r disclosure of the licensed programs or documentation rel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    Page 2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hode Island Soft Systems, Inc.                     EMERI 1.2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.1 Rhode Island Soft Systems, Inc. warrants tha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 of ninety days from the date of delivery of the licen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the 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Rhode Is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 Systems, Inc. does not warrant that the licensed program is f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oding errors.  Any program problems reported to Rhode Is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 Systems, Inc. during the warranty period and determin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hode Island Soft Systems, Inc. to be actual coding errors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cted by Rhode Island Soft Systems, Inc. within a reason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.  Any modifications to the licensed program shall thereafter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hode Island Soft Systems, Inc.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.1 The total liability of Rhode Island Soft Systems, Inc.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 suppliers for any claim or damage arising out of the us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d program or otherwise related to this license sha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mited to direct damages which shall not exceed the license fee(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ve been paid by Licensee to Rhode Island Soft System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specific client project which is the subject of such clai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Rhode Is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Systems, Inc.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ilure within fifteen days after notices of such failure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hode Island Soft Systems, Inc.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    Page 3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hode Island Soft Systems, Inc.                     EMERI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Rhode Island Soft System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sent will not be unreasonably withheld.  Rhode Is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 Systems may assign this agreement entirely in its discre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on the express written assumption of the obligations hereun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hode Island and the Providence Plantations applicable to contrac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ween residents.  No suit for enforcement of or for a decla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rights between the parties to this agreement shall be commenc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ny court other than the Municipal or County Court in an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nce County, State of Rhode Island and the Provide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    Page 4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hode Island Soft Systems, Inc.                     EMERI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    Page 5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hode Island Soft Systems, Inc.                     EMERI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licenses ______ copies ("Sites") from LICENSOR ac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ce schedule in Exhibi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CENSEE     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uthorized Signature                Authorized Signatur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d name:_________________        Eric G. Robichaud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tle:______________________        President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:____________________        P.O. Box 748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        Woonsocket, RI  02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______        USA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______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    Page 6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hode Island Soft Systems, Inc.                     EMERI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ce Schedule for 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MERI,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USERS                LICENSE FEE PE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              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9                      Regular price (See REGISTER.DO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- 49                     25% discount per cop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$11.21 (US)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- 100                    33% discount per cop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)  $10.00 (US) per copy to Rh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sland Soft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+                         Please contact Rhode Is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oft Systems, Inc. or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ur official agents for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MERI 1.2 package.  Licensee may make additional copies, up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copies licensed.  Rhode Island Soft Systems, Inc.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multiple copies of the distribution diskettes at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 of $5.00 per copy for shipping and handling co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    Page 7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